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декабря 2017 года № 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</w:rPr>
        <w:t>в 2018-2022 годах на территории муниципального образования «Красноя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зместить настоящее постановление на официальном сайте администрации Красноя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сноярское сельское поселение»                                       Л.М. Скворцов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7 г № 96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расноя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граждан, организаций и общественных объединений с. Красный Яр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и учет мнения граждан, организаций, объединений                       с. Красный Яр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расноя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общественных обсуждениях участвуют граждане, проживающие на территории с. Красный Яр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. Красный Яр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МО «Звениговский муниципальный район» на странице администрации МО «Красноя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раснояр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 _________ г. по _____________ 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Замечания и предложения просим направлять на электронную почту: _________________ (электронная почта ответственного исполнителя муниципальной программы) с пометкой «Формирование современной городской среды», тел. _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расноя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 на территории 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18-2022 годы»,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 на территории муниципального образования «Красноя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User</dc:creator>
  <dc:description/>
  <cp:keywords/>
  <dc:language>en-US</dc:language>
  <cp:lastModifiedBy>Admin</cp:lastModifiedBy>
  <cp:lastPrinted>2017-09-11T16:06:00Z</cp:lastPrinted>
  <dcterms:modified xsi:type="dcterms:W3CDTF">2017-12-22T10:52:00Z</dcterms:modified>
  <cp:revision>10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